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Dag Jo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zoals net beloofd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robsport in Engeland verkopen gereviseerde koppen, maar je moet de oude wel inleveren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BE"/>
          </w:rPr>
          <w:t>https://www.robsport.co.uk/index.php/component/hikashop/product/5679-cylinder-head-rh-c-w-valves-and-cam-recon-exchang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BE"/>
          </w:rPr>
          <w:t>https://www.robsport.co.uk/index.php/component/hikashop/product/5678-cylinder-head-lh-c-w-valves-and-cam-recon-exch</w:t>
        </w:r>
      </w:hyperlink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net als Rimmer bros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BE"/>
          </w:rPr>
          <w:t>http://www.rimmerbros.co.uk/Item--i-GRID0051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(deze koppen zijn niet gereviseer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of ej ward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BE"/>
          </w:rPr>
          <w:t>http://www.ejward.co.uk/?subcats=Y&amp;status=A&amp;pshort=Y&amp;pfull=Y&amp;pname=Y&amp;pkeywords=Y&amp;search_performed=Y&amp;advanced_filter=Y&amp;cid=0&amp;q=cylinder+head&amp;x=5&amp;y=8&amp;dispatch=products.searc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james paddock (heeft precies geen koppen?)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BE"/>
          </w:rPr>
          <w:t>http://www.jamespaddock.co.uk/parts.aspx?categoryID=1&amp;vehicleId=1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ebay Engeland Stag onderdelen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BE"/>
          </w:rPr>
          <w:t>http://www.ebay.co.uk/sch/i.html?_armrs=1&amp;_from=R10&amp;_ipg=&amp;_mPrRngCbx=1&amp;_udhi=&amp;_udlo=&amp;_nkw=%22triumph+stag%22&amp;LH_PrefLoc=1&amp;_sop=3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er staat er eentje die koppen verkoopt voor een MK 2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BE"/>
          </w:rPr>
          <w:t>http://www.ebay.co.uk/sch/i.html?_armrs=1&amp;_from=R10&amp;_ipg=&amp;_mPrRngCbx=1&amp;_udhi=&amp;_udlo=&amp;_nkw=%22triumph+stag%22&amp;LH_PrefLoc=1&amp;_sop=3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en er is ook een soft top frame te koop, maar de conditie is niet heel schitterend!! 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BE"/>
          </w:rPr>
          <w:t>http://www.ebay.co.uk/itm/TRIUMPH-STAG-HOOD-FRAME-SOFT-TOP-ROOF-/181255727333?pt=UK_CarsParts_Vehicles_CarParts_SM&amp;hash=item2a33aee8e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mv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Rudy</w:t>
      </w:r>
    </w:p>
    <w:p>
      <w:pPr>
        <w:pStyle w:val="Normal"/>
        <w:spacing w:before="0" w:after="200"/>
        <w:rPr>
          <w:rStyle w:val="Postbody1"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Edit1">
    <w:name w:val="edit1"/>
    <w:basedOn w:val="Standaardalinealettertype"/>
    <w:qFormat/>
    <w:rPr>
      <w:sz w:val="14"/>
      <w:szCs w:val="14"/>
    </w:rPr>
  </w:style>
  <w:style w:type="character" w:styleId="Postbody1">
    <w:name w:val="postbody1"/>
    <w:basedOn w:val="Standaardalinealettertype"/>
    <w:qFormat/>
    <w:rPr>
      <w:sz w:val="18"/>
      <w:szCs w:val="18"/>
    </w:rPr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BovenkantformulierChar">
    <w:name w:val="Bovenkant formulier Char"/>
    <w:basedOn w:val="Standaardalinealettertype"/>
    <w:qFormat/>
    <w:rPr>
      <w:rFonts w:ascii="Arial" w:hAnsi="Arial" w:eastAsia="Times New Roman" w:cs="Arial"/>
      <w:vanish/>
      <w:sz w:val="16"/>
      <w:szCs w:val="16"/>
    </w:rPr>
  </w:style>
  <w:style w:type="character" w:styleId="OnderkantformulierChar">
    <w:name w:val="Onderkant formulier Char"/>
    <w:basedOn w:val="Standaardalinealettertype"/>
    <w:qFormat/>
    <w:rPr>
      <w:rFonts w:ascii="Arial" w:hAnsi="Arial" w:eastAsia="Times New Roman" w:cs="Arial"/>
      <w:vanish/>
      <w:sz w:val="16"/>
      <w:szCs w:val="16"/>
    </w:rPr>
  </w:style>
  <w:style w:type="character" w:styleId="Dirltrinline1">
    <w:name w:val="dirltr_inline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oofhint">
    <w:name w:val="proofhi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bsport.co.uk/index.php/component/hikashop/product/5679-cylinder-head-rh-c-w-valves-and-cam-recon-exchange" TargetMode="External"/><Relationship Id="rId3" Type="http://schemas.openxmlformats.org/officeDocument/2006/relationships/hyperlink" Target="https://www.robsport.co.uk/index.php/component/hikashop/product/5678-cylinder-head-lh-c-w-valves-and-cam-recon-exch" TargetMode="External"/><Relationship Id="rId4" Type="http://schemas.openxmlformats.org/officeDocument/2006/relationships/hyperlink" Target="http://www.rimmerbros.co.uk/Item--i-GRID005150" TargetMode="External"/><Relationship Id="rId5" Type="http://schemas.openxmlformats.org/officeDocument/2006/relationships/hyperlink" Target="http://www.ejward.co.uk/?subcats=Y&amp;status=A&amp;pshort=Y&amp;pfull=Y&amp;pname=Y&amp;pkeywords=Y&amp;search_performed=Y&amp;advanced_filter=Y&amp;cid=0&amp;q=cylinder+head&amp;x=5&amp;y=8&amp;dispatch=products.search" TargetMode="External"/><Relationship Id="rId6" Type="http://schemas.openxmlformats.org/officeDocument/2006/relationships/hyperlink" Target="http://www.jamespaddock.co.uk/parts.aspx?categoryID=1&amp;vehicleId=1" TargetMode="External"/><Relationship Id="rId7" Type="http://schemas.openxmlformats.org/officeDocument/2006/relationships/hyperlink" Target="http://www.ebay.co.uk/sch/i.html?_armrs=1&amp;_from=R10&amp;_ipg=&amp;_mPrRngCbx=1&amp;_udhi=&amp;_udlo=&amp;_nkw=&quot;triumph+stag&quot;&amp;LH_PrefLoc=1&amp;_sop=3" TargetMode="External"/><Relationship Id="rId8" Type="http://schemas.openxmlformats.org/officeDocument/2006/relationships/hyperlink" Target="http://www.ebay.co.uk/sch/i.html?_armrs=1&amp;_from=R10&amp;_ipg=&amp;_mPrRngCbx=1&amp;_udhi=&amp;_udlo=&amp;_nkw=&quot;triumph+stag&quot;&amp;LH_PrefLoc=1&amp;_sop=3" TargetMode="External"/><Relationship Id="rId9" Type="http://schemas.openxmlformats.org/officeDocument/2006/relationships/hyperlink" Target="http://www.ebay.co.uk/itm/TRIUMPH-STAG-HOOD-FRAME-SOFT-TOP-ROOF-/181255727333?pt=UK_CarsParts_Vehicles_CarParts_SM&amp;hash=item2a33aee8e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44:00Z</dcterms:created>
  <dc:creator>Jos Engelen</dc:creator>
  <dc:description/>
  <cp:keywords/>
  <dc:language>en-US</dc:language>
  <cp:lastModifiedBy>Jos Engelen</cp:lastModifiedBy>
  <cp:lastPrinted>2013-05-31T07:22:00Z</cp:lastPrinted>
  <dcterms:modified xsi:type="dcterms:W3CDTF">2013-11-14T19:44:00Z</dcterms:modified>
  <cp:revision>2</cp:revision>
  <dc:subject/>
  <dc:title/>
</cp:coreProperties>
</file>